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866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6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миной Яны Николаевны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й по адресу: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административной комиссии Сургутского района № 45-24 от 14.02.2024 года вступившего в законную силу 27.04.2024 года Фомина Я.Н. признана виновной в совершении административного правонарушения, предусмотренного п. 1 ст. 10 Закона Ханты-Мансийского автономного округа от 11 июня 2010 года N 102-ОЗ "Об административных правонарушениях" и подвергнута наказанию в виде штрафа в размере 1000 рублей. В установленный ст.32.2 КоАП РФ срок Фомина Я.Н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мина Я.Н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Фоминой Я.Н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оминой Я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Фоминой Я.Н.; Постановлением № 45-24 от 14.02.2024 г. по делу об административном правонарушении, предусмотренном п. 1 ст. 10 Закона Ханты-Мансийского автономного округа от 11 июня 2010 года N 102-ОЗ "Об административных правонарушениях", отчетом об отслеживании отправления с почтовым идентификатором; уведомлением о составлении протокола об административном правонарушен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омина Я.Н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оминой Я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Фоминой Я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Фомин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Фоминой Я.Н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мину Яну Никола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2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65242011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